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L·LICITUD PER FER ÚS DEL TRANSPORT ESCOLAR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FULL D'AUTORITZACIÓ PATERNA (retornar-ho a l’escola)</w:t>
      </w:r>
    </w:p>
    <w:p>
      <w:pPr>
        <w:pStyle w:val="Normal"/>
        <w:spacing w:lineRule="auto" w:line="36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Textoindependiente2"/>
        <w:jc w:val="both"/>
        <w:rPr/>
      </w:pPr>
      <w:r>
        <w:rPr/>
        <w:t>Jo…………………………………………….……… amb DNI .………………… com a pare/mare/tutor, autoritzo a l’alumne/a .............................................……..……. que actualment fa el curs de  ................ al CEIP de Girona-Sud (Mas Quintana) a fer ús del servei de transport escolar col·lectiu de la comarca del Gironès, tenint en compte l'edat del meu fill/ 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al </w:t>
      </w:r>
      <w:r>
        <w:rPr>
          <w:b/>
          <w:sz w:val="24"/>
        </w:rPr>
        <w:t>MARCAR AMB UNA CREU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l meu fill/-a utilitzarà el transport: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32"/>
        </w:rPr>
        <w:t>0</w:t>
      </w:r>
      <w:r>
        <w:rPr>
          <w:sz w:val="24"/>
        </w:rPr>
        <w:t xml:space="preserve"> Fixe</w:t>
        <w:tab/>
        <w:tab/>
        <w:tab/>
      </w:r>
      <w:r>
        <w:rPr>
          <w:b/>
          <w:sz w:val="32"/>
        </w:rPr>
        <w:t>0</w:t>
      </w:r>
      <w:r>
        <w:rPr>
          <w:sz w:val="24"/>
        </w:rPr>
        <w:t xml:space="preserve"> Ocasionalmen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utilitzarà la ruta</w:t>
      </w:r>
      <w:r>
        <w:rPr>
          <w:b/>
          <w:sz w:val="24"/>
        </w:rPr>
        <w:t xml:space="preserve"> (MARCAR AMB UNA CREU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b/>
          <w:sz w:val="24"/>
          <w:u w:val="single"/>
        </w:rPr>
        <w:t>Ruta de transport 1</w:t>
      </w:r>
      <w:r>
        <w:rPr>
          <w:sz w:val="24"/>
        </w:rPr>
        <w:t xml:space="preserve">: </w:t>
      </w:r>
      <w:r>
        <w:rPr/>
        <w:t>Passeig d’Olot – C/ Emili Grahit- C/ Migdia – Escola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Pujarà a la parada nº……  Situada a……………………….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Baixarà a la parada nº………. Situada a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-285" w:hanging="360"/>
        <w:jc w:val="both"/>
        <w:rPr>
          <w:sz w:val="24"/>
        </w:rPr>
      </w:pPr>
      <w:r>
        <w:rPr>
          <w:b/>
          <w:sz w:val="24"/>
          <w:u w:val="single"/>
        </w:rPr>
        <w:t>Ruta de transport 2</w:t>
      </w:r>
      <w:r>
        <w:rPr>
          <w:sz w:val="24"/>
        </w:rPr>
        <w:t>:</w:t>
      </w:r>
      <w:r>
        <w:rPr/>
        <w:t xml:space="preserve"> Avda Jaume I –Plça. lleó – Avda Lluís Pericot- Escola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Pujarà a la parada nº……  Situada a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Baixarà a la parada nº………. Situada a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Telèfons d’emergència</w:t>
      </w:r>
      <w:r>
        <w:rPr>
          <w:sz w:val="24"/>
        </w:rPr>
        <w:t xml:space="preserve"> per facilitar a l’acompanyant de l’autobú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a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gn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 xml:space="preserve">RECORDEU QUE TAMBÉ HEU </w:t>
      </w:r>
      <w:r>
        <w:rPr>
          <w:u w:val="single"/>
        </w:rPr>
        <w:t xml:space="preserve">D’OMPLIR </w:t>
      </w:r>
      <w:r>
        <w:rPr>
          <w:sz w:val="32"/>
          <w:u w:val="single"/>
        </w:rPr>
        <w:t>EL CARNET D’USUARI</w:t>
      </w:r>
      <w:r>
        <w:rPr/>
        <w:t xml:space="preserve">, </w:t>
      </w:r>
      <w:r>
        <w:rPr>
          <w:sz w:val="32"/>
          <w:u w:val="single"/>
        </w:rPr>
        <w:t>CARNET DE RECOLLIDA</w:t>
      </w:r>
      <w:r>
        <w:rPr/>
        <w:t xml:space="preserve"> I </w:t>
      </w:r>
      <w:r>
        <w:rPr>
          <w:sz w:val="32"/>
          <w:u w:val="single"/>
        </w:rPr>
        <w:t>ESCRIURE</w:t>
      </w:r>
      <w:r>
        <w:rPr>
          <w:sz w:val="32"/>
        </w:rPr>
        <w:t xml:space="preserve"> </w:t>
      </w:r>
      <w:r>
        <w:rPr/>
        <w:t>AQUESTA INFORMACIÓ</w:t>
      </w:r>
      <w:r>
        <w:rPr>
          <w:sz w:val="32"/>
        </w:rPr>
        <w:t xml:space="preserve"> (</w:t>
      </w:r>
      <w:r>
        <w:rPr>
          <w:sz w:val="32"/>
          <w:u w:val="single"/>
        </w:rPr>
        <w:t>RUTA I PARADES) A L’AGENDA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284" w:top="4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byputte Becker">
    <w:charset w:val="00"/>
    <w:family w:val="auto"/>
    <w:pitch w:val="variable"/>
  </w:font>
  <w:font w:name="Oxford">
    <w:altName w:val="MisterEarl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993" w:right="-710" w:hanging="0"/>
      <w:rPr>
        <w:rFonts w:ascii="Babyputte Becker" w:hAnsi="Babyputte Becker" w:cs="Babyputte Becker"/>
        <w:b/>
        <w:b/>
        <w:sz w:val="16"/>
        <w:u w:val="double"/>
        <w:lang w:val="en-US" w:eastAsia="en-US"/>
      </w:rPr>
    </w:pPr>
    <w:r>
      <w:rPr>
        <w:rFonts w:cs="Babyputte Becker" w:ascii="Babyputte Becker" w:hAnsi="Babyputte Becker"/>
        <w:b/>
        <w:sz w:val="16"/>
        <w:u w:val="doub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88900</wp:posOffset>
          </wp:positionV>
          <wp:extent cx="1015365" cy="816610"/>
          <wp:effectExtent l="0" t="0" r="0" b="0"/>
          <wp:wrapTight wrapText="bothSides">
            <wp:wrapPolygon edited="0">
              <wp:start x="-219" y="0"/>
              <wp:lineTo x="-4" y="20489"/>
              <wp:lineTo x="21374" y="19935"/>
              <wp:lineTo x="21600" y="0"/>
              <wp:lineTo x="-2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left="-993" w:right="-427" w:hanging="0"/>
      <w:rPr>
        <w:rFonts w:ascii="Babyputte Becker" w:hAnsi="Babyputte Becker" w:cs="Babyputte Becker"/>
        <w:b/>
        <w:b/>
        <w:sz w:val="10"/>
        <w:u w:val="double"/>
      </w:rPr>
    </w:pPr>
    <w:r>
      <w:rPr>
        <w:rFonts w:cs="Babyputte Becker" w:ascii="Babyputte Becker" w:hAnsi="Babyputte Becker"/>
        <w:b/>
        <w:sz w:val="10"/>
        <w:u w:val="double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-993" w:right="-285" w:hanging="0"/>
      <w:jc w:val="both"/>
      <w:rPr>
        <w:rFonts w:ascii="Oxford;MisterEarl BT" w:hAnsi="Oxford;MisterEarl BT" w:cs="Oxford;MisterEarl BT"/>
        <w:b/>
        <w:b/>
        <w:sz w:val="10"/>
        <w:u w:val="double"/>
      </w:rPr>
    </w:pPr>
    <w:r>
      <w:rPr>
        <w:rFonts w:cs="Oxford;MisterEarl BT" w:ascii="Oxford;MisterEarl BT" w:hAnsi="Oxford;MisterEarl BT"/>
        <w:b/>
        <w:sz w:val="10"/>
        <w:u w:val="double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-993" w:right="-285" w:hanging="0"/>
      <w:jc w:val="both"/>
      <w:rPr>
        <w:rFonts w:ascii="Oxford;MisterEarl BT" w:hAnsi="Oxford;MisterEarl BT" w:eastAsia="Oxford;MisterEarl BT" w:cs="Oxford;MisterEarl BT"/>
        <w:sz w:val="10"/>
      </w:rPr>
    </w:pPr>
    <w:r>
      <w:rPr>
        <w:rFonts w:eastAsia="Oxford;MisterEarl BT" w:cs="Oxford;MisterEarl BT" w:ascii="Oxford;MisterEarl BT" w:hAnsi="Oxford;MisterEarl BT"/>
        <w:sz w:val="10"/>
      </w:rPr>
      <w:t xml:space="preserve">  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-993" w:right="-285" w:hanging="0"/>
      <w:jc w:val="both"/>
      <w:rPr/>
    </w:pPr>
    <w:r>
      <w:rPr>
        <w:rFonts w:eastAsia="Oxford;MisterEarl BT" w:cs="Oxford;MisterEarl BT" w:ascii="Oxford;MisterEarl BT" w:hAnsi="Oxford;MisterEarl BT"/>
        <w:sz w:val="36"/>
      </w:rPr>
      <w:t xml:space="preserve">               </w:t>
    </w:r>
    <w:r>
      <w:rPr>
        <w:rFonts w:eastAsia="Oxford;MisterEarl BT" w:cs="Oxford;MisterEarl BT" w:ascii="Oxford;MisterEarl BT" w:hAnsi="Oxford;MisterEarl BT"/>
        <w:sz w:val="36"/>
        <w:u w:val="double"/>
      </w:rPr>
      <w:t xml:space="preserve"> </w:t>
    </w:r>
    <w:r>
      <w:rPr>
        <w:rFonts w:cs="Oxford;MisterEarl BT" w:ascii="Oxford;MisterEarl BT" w:hAnsi="Oxford;MisterEarl BT"/>
        <w:sz w:val="36"/>
        <w:u w:val="double"/>
      </w:rPr>
      <w:tab/>
      <w:t xml:space="preserve">                                           C</w:t>
    </w:r>
    <w:r>
      <w:rPr>
        <w:rFonts w:cs="Oxford;MisterEarl BT" w:ascii="Oxford;MisterEarl BT" w:hAnsi="Oxford;MisterEarl BT"/>
        <w:sz w:val="28"/>
        <w:u w:val="double"/>
      </w:rPr>
      <w:t xml:space="preserve">EIP  DE </w:t>
    </w:r>
    <w:r>
      <w:rPr>
        <w:rFonts w:cs="Oxford;MisterEarl BT" w:ascii="Oxford;MisterEarl BT" w:hAnsi="Oxford;MisterEarl BT"/>
        <w:sz w:val="36"/>
        <w:u w:val="double"/>
      </w:rPr>
      <w:t>G</w:t>
    </w:r>
    <w:r>
      <w:rPr>
        <w:rFonts w:cs="Oxford;MisterEarl BT" w:ascii="Oxford;MisterEarl BT" w:hAnsi="Oxford;MisterEarl BT"/>
        <w:sz w:val="28"/>
        <w:u w:val="double"/>
      </w:rPr>
      <w:t>irona-</w:t>
    </w:r>
    <w:r>
      <w:rPr>
        <w:rFonts w:cs="Oxford;MisterEarl BT" w:ascii="Oxford;MisterEarl BT" w:hAnsi="Oxford;MisterEarl BT"/>
        <w:sz w:val="36"/>
        <w:u w:val="double"/>
      </w:rPr>
      <w:t>S</w:t>
    </w:r>
    <w:r>
      <w:rPr>
        <w:rFonts w:cs="Oxford;MisterEarl BT" w:ascii="Oxford;MisterEarl BT" w:hAnsi="Oxford;MisterEarl BT"/>
        <w:sz w:val="28"/>
        <w:u w:val="double"/>
      </w:rPr>
      <w:t>ud (Mas Quinta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debloque">
    <w:name w:val="Texto de bloque"/>
    <w:basedOn w:val="Normal"/>
    <w:qFormat/>
    <w:pPr>
      <w:ind w:left="-426" w:right="-427" w:hanging="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base simp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51:00Z</dcterms:created>
  <dc:creator>SGTI</dc:creator>
  <dc:description/>
  <cp:keywords/>
  <dc:language>en-US</dc:language>
  <cp:lastModifiedBy>pc1</cp:lastModifiedBy>
  <cp:lastPrinted>2005-11-11T10:22:00Z</cp:lastPrinted>
  <dcterms:modified xsi:type="dcterms:W3CDTF">2006-03-28T19:51:00Z</dcterms:modified>
  <cp:revision>2</cp:revision>
  <dc:subject/>
  <dc:title>TRANSPORT ESCOLAR</dc:title>
</cp:coreProperties>
</file>